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2390</wp:posOffset>
            </wp:positionV>
            <wp:extent cx="123698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BIBLE</w:t>
      </w:r>
    </w:p>
    <w:p>
      <w:pPr>
        <w:pStyle w:val="Normal"/>
        <w:rPr>
          <w:rFonts w:ascii="Tahoma" w:hAnsi="Tahoma" w:cs="Tahoma"/>
          <w:i/>
          <w:i/>
          <w:iCs/>
          <w:sz w:val="72"/>
          <w:szCs w:val="72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72"/>
          <w:szCs w:val="72"/>
        </w:rPr>
        <w:t>'</w:t>
      </w:r>
      <w:r>
        <w:rPr>
          <w:rFonts w:cs="Princetown LET" w:ascii="Princetown LET" w:hAnsi="Princetown LET"/>
          <w:i/>
          <w:iCs/>
          <w:sz w:val="72"/>
          <w:szCs w:val="72"/>
        </w:rPr>
        <w:t>'' Titre du film ''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ici la liste </w:t>
      </w:r>
      <w:r>
        <w:rPr>
          <w:rFonts w:cs="Tahoma" w:ascii="Tahoma" w:hAnsi="Tahoma"/>
          <w:b/>
          <w:bCs/>
          <w:sz w:val="24"/>
          <w:szCs w:val="24"/>
        </w:rPr>
        <w:t>Acteurs, Actrices 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85"/>
        <w:gridCol w:w="1990"/>
        <w:gridCol w:w="3197"/>
      </w:tblGrid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ôle</w:t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teur</w:t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léphone</w:t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CharcoalCY" w:cs="Tahoma" w:ascii="Tahoma" w:hAnsi="Tahoma"/>
                  <w:b/>
                  <w:bCs/>
                  <w:color w:val="auto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dstrike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dstrike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/>
                <w:b/>
                <w:bCs/>
                <w:dstrike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/>
                <w:bCs/>
                <w:dstrike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alatino-Roman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Palatino-Roman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ici la liste </w:t>
      </w:r>
      <w:r>
        <w:rPr>
          <w:rFonts w:cs="Tahoma" w:ascii="Tahoma" w:hAnsi="Tahoma"/>
          <w:b/>
          <w:bCs/>
          <w:sz w:val="24"/>
          <w:szCs w:val="24"/>
        </w:rPr>
        <w:t>Silhouettes et Figurants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84"/>
        <w:gridCol w:w="1991"/>
        <w:gridCol w:w="3196"/>
      </w:tblGrid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ôle(s)</w:t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</w:t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léphone</w:t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harcoalCY" w:cs="Tahom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harcoalCY" w:cs="Tahoma" w:ascii="Tahoma" w:hAnsi="Tahoma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 votre disposition, si vous avez besoin d'informations complémentair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Pour le Réalisateu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40" w:right="897" w:gutter="0" w:header="1205" w:top="1754" w:footer="72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auto"/>
    <w:pitch w:val="variable"/>
  </w:font>
  <w:font w:name="Princetown LET">
    <w:charset w:val="80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ersion 1.00                                                                                                            Date / Heu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Palatino-Roman" w:hAnsi="Palatino-Roman" w:eastAsia="Palatino-Roman" w:cs="Palatino-Roman"/>
      <w:color w:val="auto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81" w:leader="none"/>
        <w:tab w:val="right" w:pos="101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ginale-prod@hotmai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02:19Z</dcterms:created>
  <dc:creator>B AO</dc:creator>
  <dc:description/>
  <dc:language>en-US</dc:language>
  <cp:lastModifiedBy/>
  <dcterms:modified xsi:type="dcterms:W3CDTF">2017-01-08T14:30:46Z</dcterms:modified>
  <cp:revision>40</cp:revision>
  <dc:subject/>
  <dc:title>MATRICE EN-TETE FAX</dc:title>
</cp:coreProperties>
</file>